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</w:t>
        <w:tab/>
        <w:tab/>
        <w:t xml:space="preserve">                  </w:t>
        <w:tab/>
        <w:t>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(pieczęć wnioskodawcy)  </w:t>
        <w:tab/>
        <w:tab/>
        <w:tab/>
        <w:t xml:space="preserve">              </w:t>
        <w:tab/>
        <w:tab/>
        <w:t xml:space="preserve">        (miejscowość, dat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 nr konta 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10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WIATOWY URZĄD PRACY</w:t>
      </w:r>
    </w:p>
    <w:p>
      <w:pPr>
        <w:pStyle w:val="Normal"/>
        <w:ind w:firstLine="510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zwrot kosztów w związku z zatrudnieniem bezrobotnych na robotach publicznych za miesiąc 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nie do postanowień art. 20, art. 57 ust. 1 pkt 5 i ust. 5 ustawy z dnia 14.12.1994r. o zatrudnieniu i przeciwdziałaniu bezrobociu (tekst jedn. Dz. U.   z 2003 roku Nr 58, poz. 514) w sprawie zasad finansowania i przyznawania świadczeń z Funduszu Pracy zgłaszamy wniosek o refundacje kosztów poniesionych w związku z robotami publicznymi. Wniosek dotyczy umowy numer ................................... zawartej w dniu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a kwota wydatków poniesionych na ....................... bezrobotnych wynosi ............................... zł., w tym na koszty ZUS:.......................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141"/>
        <w:gridCol w:w="1396"/>
        <w:gridCol w:w="1396"/>
        <w:gridCol w:w="1396"/>
        <w:gridCol w:w="13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bezrob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. wynagr. podlegaj. refund. ( bez zas.chorob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Z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a Z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iłek chorob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do refund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ejny m- c refundacj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 ..................... ...................... 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 .............................................. .........................................................................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Główny Księgowy)</w:t>
        <w:tab/>
        <w:tab/>
        <w:tab/>
        <w:t xml:space="preserve">                (Organizator)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uwierzytelnione kopie list płac wraz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list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zwolnień lekarsk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2"/>
        </w:rPr>
        <w:t>-    dowód odprowadzania składki na ubezpieczenie społeczne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8:32:00Z</dcterms:created>
  <dc:creator>Dariusz Janaszkiewicz</dc:creator>
  <dc:description/>
  <dc:language>en-US</dc:language>
  <cp:lastModifiedBy>Ryszard Buks</cp:lastModifiedBy>
  <dcterms:modified xsi:type="dcterms:W3CDTF">2003-06-29T08:32:00Z</dcterms:modified>
  <cp:revision>2</cp:revision>
  <dc:subject/>
  <dc:title/>
</cp:coreProperties>
</file>